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296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03440</wp:posOffset>
            </wp:positionV>
            <wp:extent cx="5600700" cy="226060"/>
            <wp:effectExtent l="0" t="0" r="0" b="0"/>
            <wp:wrapTight wrapText="bothSides">
              <wp:wrapPolygon edited="0">
                <wp:start x="100" y="0"/>
                <wp:lineTo x="-19" y="3923"/>
                <wp:lineTo x="100" y="7847"/>
                <wp:lineTo x="21439" y="7847"/>
                <wp:lineTo x="21600" y="3923"/>
                <wp:lineTo x="21439" y="0"/>
                <wp:lineTo x="10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232140</wp:posOffset>
            </wp:positionV>
            <wp:extent cx="5600700" cy="226060"/>
            <wp:effectExtent l="0" t="0" r="0" b="0"/>
            <wp:wrapTight wrapText="bothSides">
              <wp:wrapPolygon edited="0">
                <wp:start x="100" y="0"/>
                <wp:lineTo x="-19" y="3923"/>
                <wp:lineTo x="100" y="7847"/>
                <wp:lineTo x="21439" y="7847"/>
                <wp:lineTo x="21600" y="3923"/>
                <wp:lineTo x="21439" y="0"/>
                <wp:lineTo x="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072120" cy="1097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ge">
                  <wp:posOffset>13938250</wp:posOffset>
                </wp:positionV>
                <wp:extent cx="30861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Century Gothic" w:hAnsi="Century Gothic" w:cs="GothamRounded-Bold"/>
                                <w:bCs/>
                                <w:color w:val="00B0D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GothamRounded-Bold" w:ascii="Century Gothic" w:hAnsi="Century Gothic"/>
                                <w:bCs/>
                                <w:color w:val="00B0DA"/>
                                <w:sz w:val="30"/>
                                <w:szCs w:val="30"/>
                                <w:lang w:val="en-GB"/>
                              </w:rPr>
                              <w:t>CLUB SN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Century Gothic" w:hAnsi="Century Gothic" w:cs="GothamRounded-Bold"/>
                                <w:bCs/>
                                <w:color w:val="00B0D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GothamRounded-Bold" w:ascii="Century Gothic" w:hAnsi="Century Gothic"/>
                                <w:bCs/>
                                <w:color w:val="00B0DA"/>
                                <w:sz w:val="30"/>
                                <w:szCs w:val="30"/>
                                <w:lang w:val="en-GB"/>
                              </w:rPr>
                              <w:t>contact@clubsnow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Century Gothic" w:hAnsi="Century Gothic" w:cs="GothamRounded-Bold"/>
                                <w:bCs/>
                                <w:color w:val="00B0D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GothamRounded-Bold" w:ascii="Century Gothic" w:hAnsi="Century Gothic"/>
                                <w:bCs/>
                                <w:color w:val="00B0DA"/>
                                <w:sz w:val="30"/>
                                <w:szCs w:val="30"/>
                                <w:lang w:val="en-GB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Century Gothic" w:hAnsi="Century Gothic" w:cs="GothamRounded-Bold"/>
                                <w:bCs/>
                                <w:color w:val="00B0D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GothamRounded-Bold" w:ascii="Century Gothic" w:hAnsi="Century Gothic"/>
                                <w:bCs/>
                                <w:color w:val="00B0DA"/>
                                <w:sz w:val="30"/>
                                <w:szCs w:val="30"/>
                                <w:lang w:val="en-GB"/>
                              </w:rPr>
                              <w:t>00000 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097.5pt;mso-position-vertical-relative:page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rPr>
                          <w:rFonts w:ascii="Century Gothic" w:hAnsi="Century Gothic" w:cs="GothamRounded-Bold"/>
                          <w:bCs/>
                          <w:color w:val="00B0DA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GothamRounded-Bold" w:ascii="Century Gothic" w:hAnsi="Century Gothic"/>
                          <w:bCs/>
                          <w:color w:val="00B0DA"/>
                          <w:sz w:val="30"/>
                          <w:szCs w:val="30"/>
                          <w:lang w:val="en-GB"/>
                        </w:rPr>
                        <w:t>CLUB SNOW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rPr>
                          <w:rFonts w:ascii="Century Gothic" w:hAnsi="Century Gothic" w:cs="GothamRounded-Bold"/>
                          <w:bCs/>
                          <w:color w:val="00B0DA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GothamRounded-Bold" w:ascii="Century Gothic" w:hAnsi="Century Gothic"/>
                          <w:bCs/>
                          <w:color w:val="00B0DA"/>
                          <w:sz w:val="30"/>
                          <w:szCs w:val="30"/>
                          <w:lang w:val="en-GB"/>
                        </w:rPr>
                        <w:t>contact@clubsnow.co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rPr>
                          <w:rFonts w:ascii="Century Gothic" w:hAnsi="Century Gothic" w:cs="GothamRounded-Bold"/>
                          <w:bCs/>
                          <w:color w:val="00B0DA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GothamRounded-Bold" w:ascii="Century Gothic" w:hAnsi="Century Gothic"/>
                          <w:bCs/>
                          <w:color w:val="00B0DA"/>
                          <w:sz w:val="30"/>
                          <w:szCs w:val="30"/>
                          <w:lang w:val="en-GB"/>
                        </w:rPr>
                        <w:t>adress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rPr>
                          <w:rFonts w:ascii="Century Gothic" w:hAnsi="Century Gothic" w:cs="GothamRounded-Bold"/>
                          <w:bCs/>
                          <w:color w:val="00B0DA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GothamRounded-Bold" w:ascii="Century Gothic" w:hAnsi="Century Gothic"/>
                          <w:bCs/>
                          <w:color w:val="00B0DA"/>
                          <w:sz w:val="30"/>
                          <w:szCs w:val="30"/>
                          <w:lang w:val="en-GB"/>
                        </w:rPr>
                        <w:t>00000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ge">
                  <wp:posOffset>14395450</wp:posOffset>
                </wp:positionV>
                <wp:extent cx="3086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Century Gothic" w:hAnsi="Century Gothic" w:cs="GothamRounded-Bold"/>
                                <w:bCs/>
                                <w:color w:val="00B0D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othamRounded-Bold" w:ascii="Century Gothic" w:hAnsi="Century Gothic"/>
                                <w:bCs/>
                                <w:color w:val="00B0DA"/>
                                <w:sz w:val="30"/>
                                <w:szCs w:val="30"/>
                              </w:rPr>
                              <w:t>Tél. de 17h30 à 20h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Century Gothic" w:hAnsi="Century Gothic" w:cs="GothamRounded-Bold"/>
                                <w:bCs/>
                                <w:color w:val="00B0D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othamRounded-Bold" w:ascii="Century Gothic" w:hAnsi="Century Gothic"/>
                                <w:bCs/>
                                <w:color w:val="00B0DA"/>
                                <w:sz w:val="30"/>
                                <w:szCs w:val="30"/>
                              </w:rPr>
                              <w:t>au +33 (0) 000 00 00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133.5pt;mso-position-vertical-relative:page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rPr>
                          <w:rFonts w:ascii="Century Gothic" w:hAnsi="Century Gothic" w:cs="GothamRounded-Bold"/>
                          <w:bCs/>
                          <w:color w:val="00B0DA"/>
                          <w:sz w:val="30"/>
                          <w:szCs w:val="30"/>
                        </w:rPr>
                      </w:pPr>
                      <w:r>
                        <w:rPr>
                          <w:rFonts w:cs="GothamRounded-Bold" w:ascii="Century Gothic" w:hAnsi="Century Gothic"/>
                          <w:bCs/>
                          <w:color w:val="00B0DA"/>
                          <w:sz w:val="30"/>
                          <w:szCs w:val="30"/>
                        </w:rPr>
                        <w:t>Tél. de 17h30 à 20h3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rPr>
                          <w:rFonts w:ascii="Century Gothic" w:hAnsi="Century Gothic" w:cs="GothamRounded-Bold"/>
                          <w:bCs/>
                          <w:color w:val="00B0DA"/>
                          <w:sz w:val="30"/>
                          <w:szCs w:val="30"/>
                        </w:rPr>
                      </w:pPr>
                      <w:r>
                        <w:rPr>
                          <w:rFonts w:cs="GothamRounded-Bold" w:ascii="Century Gothic" w:hAnsi="Century Gothic"/>
                          <w:bCs/>
                          <w:color w:val="00B0DA"/>
                          <w:sz w:val="30"/>
                          <w:szCs w:val="30"/>
                        </w:rPr>
                        <w:t>au +33 (0) 000 00 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5296" w:hanging="0"/>
        <w:rPr/>
      </w:pPr>
      <w:r>
        <w:rPr>
          <w:rFonts w:eastAsia="Century Gothic" w:cs="Century Gothic" w:ascii="Century Gothic" w:hAnsi="Century Gothic"/>
          <w:b/>
          <w:color w:val="FFFF00"/>
          <w:sz w:val="48"/>
          <w:szCs w:val="36"/>
          <w:lang w:val="en-US" w:eastAsia="en-US"/>
        </w:rPr>
        <w:t xml:space="preserve">   </w:t>
      </w:r>
      <w:r>
        <w:rPr>
          <w:rFonts w:cs="Century Gothic" w:ascii="Century Gothic" w:hAnsi="Century Gothic"/>
          <w:b/>
          <w:color w:val="FFFF00"/>
          <w:sz w:val="48"/>
          <w:szCs w:val="36"/>
          <w:lang w:val="en-US" w:eastAsia="en-US"/>
        </w:rPr>
        <w:t xml:space="preserve">PROGRAMME SKI DE FOND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375920</wp:posOffset>
                </wp:positionV>
                <wp:extent cx="7244715" cy="9881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4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00"/>
                                <w:sz w:val="48"/>
                                <w:szCs w:val="36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48"/>
                                <w:szCs w:val="36"/>
                                <w:lang w:val="en-US" w:eastAsia="en-US"/>
                              </w:rPr>
                              <w:t>2018 / 2019</w:t>
                            </w:r>
                          </w:p>
                          <w:p>
                            <w:pPr>
                              <w:pStyle w:val="Grillemoyenne2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32"/>
                              </w:rPr>
                              <w:t xml:space="preserve">Que vous soyez débutant ou confirmé, </w:t>
                            </w:r>
                          </w:p>
                          <w:p>
                            <w:pPr>
                              <w:pStyle w:val="Grillemoyenne2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FFFFFF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32"/>
                              </w:rPr>
                              <w:t>Venez nous rejoindre !!!</w:t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Gotham Rounded Bold" w:hAnsi="Gotham Rounded Bold" w:cs="Gotham Rounded Bold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otham Rounded Bold" w:ascii="Gotham Rounded Bold" w:hAnsi="Gotham Rounded Bold"/>
                                <w:sz w:val="32"/>
                                <w:szCs w:val="24"/>
                                <w:u w:val="single"/>
                              </w:rPr>
                              <w:t>La préparation en ski roues :</w:t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Dimanche 7/10 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osne-Sancerre (rando course)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amedi 13/10 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ortie à Dijon et à Montceau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amedi 20/10 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ortie à Dijon 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Dimanche 4/11 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émo et initiation (dans le cadre de la bourse aux skis de Dijon)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amedi 10/11 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ortie commune à Givry (Côte d’Or et Saône-et-Loire)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amedi 17/11 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ortie à Dijon</w:t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Rounded Bold" w:hAnsi="Gotham Rounded Bold" w:cs="Gotham Rounded Bold"/>
                                <w:sz w:val="3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otham Rounded Bold" w:ascii="Gotham Rounded Bold" w:hAnsi="Gotham Rounded Bold"/>
                                <w:sz w:val="32"/>
                                <w:szCs w:val="24"/>
                                <w:u w:val="single"/>
                              </w:rPr>
                              <w:t>La pratique loisir sur neige à la journée :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amedi 24/11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 : La Vattay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amedi 1/12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Les Rousses/Le Risoux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imanche 9/12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Les Rousses/la Darbella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amedi 15/12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Chapelle des Bois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amedi 5/01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Les Rousses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imanche 13/01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Les Rousses/la Darbella (initiation classique pour les personnes qui le souhaitent)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amedi 19/01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Chapelle des Bois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amedi 26/01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Les Rousses/la Darbella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amedi 02/02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Prénovel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imanche 24/02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Chapelle des bois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imanche 2/03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 : Les Rousses/Le Risoux (initiation classique pour les personnes qui le souhaitent)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imanche 30/03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Découverte ski de randonnée nordique, massif jurassien  (lieu à définir)</w:t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tham Rounded Bold" w:ascii="Gotham Rounded Bold" w:hAnsi="Gotham Rounded Bold"/>
                                <w:sz w:val="32"/>
                                <w:szCs w:val="24"/>
                                <w:u w:val="single"/>
                              </w:rPr>
                              <w:t>Les séjours et week-ends :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u 22 au 24/12 (midi)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Lamoura (ski de fond), organisation Comité Ski de Bourgogne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u 21 au 25/01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Les Jouvencelles/Les Rousses, séjour multi-glisses : ski de fond + découverte télémark + rando nordique, ski alpin; organisation Comité Saône-et-Loire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Weekend des 26 et 27/01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Les Jouvencelles/Les Rousses (ski de fond + initiation ski alpin + raquettes à neige), organisation Ski club Bassin Minier</w:t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Rounded Bold" w:hAnsi="Gotham Rounded Bold" w:cs="Gotham Rounded Bold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otham Rounded Bold" w:ascii="Gotham Rounded Bold" w:hAnsi="Gotham Rounded Bold"/>
                                <w:sz w:val="32"/>
                                <w:szCs w:val="24"/>
                                <w:u w:val="single"/>
                              </w:rPr>
                              <w:t>Les compétitions :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imanche 20/01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La traversée des Belle Combes aux Moussières (classique)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imanche 27/01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Envolée nordique à Chapelle-des-bois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amedi  02/02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Marathon des neiges à Prénovel (support challenge Bourgogne)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Weekend 09 et 10/02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Transjurassienne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Dimanche 3/03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: Traversée du Massacre</w:t>
                            </w:r>
                          </w:p>
                          <w:p>
                            <w:pPr>
                              <w:pStyle w:val="Grillemoyenne2"/>
                              <w:spacing w:lineRule="auto" w:line="264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Weekend 23/03 et 24/04 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 xml:space="preserve">: Les 24 heures des Mosses en Suisse </w:t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ED7D31"/>
                                <w:sz w:val="24"/>
                                <w:szCs w:val="24"/>
                              </w:rPr>
                              <w:t>A chaque sortie nous proposons un encadrement par des moniteurs Fédéraux et ES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ED7D3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E65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E65A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rillemoyenn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E65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E65A5"/>
                                <w:sz w:val="24"/>
                                <w:szCs w:val="24"/>
                              </w:rPr>
                              <w:t>Encadrement par des moniteurs fédéraux à chaque sortie</w:t>
                            </w:r>
                          </w:p>
                          <w:p>
                            <w:pPr>
                              <w:pStyle w:val="Grillemoyenn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E65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E65A5"/>
                                <w:sz w:val="24"/>
                                <w:szCs w:val="24"/>
                              </w:rPr>
                              <w:t>Cours ESF sur sept sorties</w:t>
                            </w:r>
                          </w:p>
                          <w:p>
                            <w:pPr>
                              <w:pStyle w:val="Grillemoyenne2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E65A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E65A5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3E65A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E65A5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5pt;height:778.05pt;mso-wrap-distance-left:9.05pt;mso-wrap-distance-right:9.05pt;mso-wrap-distance-top:0pt;mso-wrap-distance-bottom:0pt;margin-top:29.6pt;mso-position-vertical-relative:text;margin-left: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48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00"/>
                          <w:sz w:val="48"/>
                          <w:szCs w:val="36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48"/>
                          <w:szCs w:val="36"/>
                          <w:lang w:val="en-US" w:eastAsia="en-US"/>
                        </w:rPr>
                        <w:t>2018 / 2019</w:t>
                      </w:r>
                    </w:p>
                    <w:p>
                      <w:pPr>
                        <w:pStyle w:val="Grillemoyenne2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32"/>
                        </w:rPr>
                        <w:t xml:space="preserve">Que vous soyez débutant ou confirmé, </w:t>
                      </w:r>
                    </w:p>
                    <w:p>
                      <w:pPr>
                        <w:pStyle w:val="Grillemoyenne2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FFFFFF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32"/>
                        </w:rPr>
                        <w:t>Venez nous rejoindre !!!</w:t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Grillemoyenne2"/>
                        <w:rPr>
                          <w:rFonts w:ascii="Gotham Rounded Bold" w:hAnsi="Gotham Rounded Bold" w:cs="Gotham Rounded Bold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Gotham Rounded Bold" w:ascii="Gotham Rounded Bold" w:hAnsi="Gotham Rounded Bold"/>
                          <w:sz w:val="32"/>
                          <w:szCs w:val="24"/>
                          <w:u w:val="single"/>
                        </w:rPr>
                        <w:t>La préparation en ski roues :</w:t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Dimanche 7/10 : </w:t>
                      </w:r>
                      <w:r>
                        <w:rPr>
                          <w:rFonts w:cs="Century Gothic" w:ascii="Century Gothic" w:hAnsi="Century Gothic"/>
                        </w:rPr>
                        <w:t>Cosne-Sancerre (rando course)</w:t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amedi 13/10 : </w:t>
                      </w:r>
                      <w:r>
                        <w:rPr>
                          <w:rFonts w:cs="Century Gothic" w:ascii="Century Gothic" w:hAnsi="Century Gothic"/>
                        </w:rPr>
                        <w:t>sortie à Dijon et à Montceau</w:t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amedi 20/10 :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ortie à Dijon 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Dimanche 4/11 : </w:t>
                      </w:r>
                      <w:r>
                        <w:rPr>
                          <w:rFonts w:cs="Century Gothic" w:ascii="Century Gothic" w:hAnsi="Century Gothic"/>
                        </w:rPr>
                        <w:t>démo et initiation (dans le cadre de la bourse aux skis de Dijon)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amedi 10/11 : </w:t>
                      </w:r>
                      <w:r>
                        <w:rPr>
                          <w:rFonts w:cs="Century Gothic" w:ascii="Century Gothic" w:hAnsi="Century Gothic"/>
                        </w:rPr>
                        <w:t>sortie commune à Givry (Côte d’Or et Saône-et-Loire)</w:t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amedi 17/11 : </w:t>
                      </w:r>
                      <w:r>
                        <w:rPr>
                          <w:rFonts w:cs="Century Gothic" w:ascii="Century Gothic" w:hAnsi="Century Gothic"/>
                        </w:rPr>
                        <w:t>sortie à Dijon</w:t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Rounded Bold" w:hAnsi="Gotham Rounded Bold" w:cs="Gotham Rounded Bold"/>
                          <w:sz w:val="36"/>
                          <w:szCs w:val="24"/>
                          <w:u w:val="single"/>
                        </w:rPr>
                      </w:pPr>
                      <w:r>
                        <w:rPr>
                          <w:rFonts w:cs="Gotham Rounded Bold" w:ascii="Gotham Rounded Bold" w:hAnsi="Gotham Rounded Bold"/>
                          <w:sz w:val="32"/>
                          <w:szCs w:val="24"/>
                          <w:u w:val="single"/>
                        </w:rPr>
                        <w:t>La pratique loisir sur neige à la journée :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amedi 24/11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 : La Vattay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amedi 1/12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Les Rousses/Le Risoux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imanche 9/12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Les Rousses/la Darbella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amedi 15/12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Chapelle des Bois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amedi 5/01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Les Rousses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imanche 13/01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Les Rousses/la Darbella (initiation classique pour les personnes qui le souhaitent)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amedi 19/01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Chapelle des Bois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amedi 26/01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Les Rousses/la Darbella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amedi 02/02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Prénovel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imanche 24/02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Chapelle des bois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imanche 2/03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 : Les Rousses/Le Risoux (initiation classique pour les personnes qui le souhaitent)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imanche 30/03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Découverte ski de randonnée nordique, massif jurassien  (lieu à définir)</w:t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tham Rounded Bold" w:ascii="Gotham Rounded Bold" w:hAnsi="Gotham Rounded Bold"/>
                          <w:sz w:val="32"/>
                          <w:szCs w:val="24"/>
                          <w:u w:val="single"/>
                        </w:rPr>
                        <w:t>Les séjours et week-ends :</w:t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u 22 au 24/12 (midi)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Lamoura (ski de fond), organisation Comité Ski de Bourgogne</w:t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u 21 au 25/01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Les Jouvencelles/Les Rousses, séjour multi-glisses : ski de fond + découverte télémark + rando nordique, ski alpin; organisation Comité Saône-et-Loire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Weekend des 26 et 27/01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Les Jouvencelles/Les Rousses (ski de fond + initiation ski alpin + raquettes à neige), organisation Ski club Bassin Minier</w:t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Rounded Bold" w:hAnsi="Gotham Rounded Bold" w:cs="Gotham Rounded Bold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Gotham Rounded Bold" w:ascii="Gotham Rounded Bold" w:hAnsi="Gotham Rounded Bold"/>
                          <w:sz w:val="32"/>
                          <w:szCs w:val="24"/>
                          <w:u w:val="single"/>
                        </w:rPr>
                        <w:t>Les compétitions :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imanche 20/01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La traversée des Belle Combes aux Moussières (classique)</w:t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imanche 27/01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Envolée nordique à Chapelle-des-bois</w:t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amedi  02/02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Marathon des neiges à Prénovel (support challenge Bourgogne)</w:t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Weekend 09 et 10/02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Transjurassienne</w:t>
                      </w:r>
                    </w:p>
                    <w:p>
                      <w:pPr>
                        <w:pStyle w:val="Grillemoyenne2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Dimanche 3/03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: Traversée du Massacre</w:t>
                      </w:r>
                    </w:p>
                    <w:p>
                      <w:pPr>
                        <w:pStyle w:val="Grillemoyenne2"/>
                        <w:spacing w:lineRule="auto" w:line="264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Weekend 23/03 et 24/04 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 xml:space="preserve">: Les 24 heures des Mosses en Suisse </w:t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ED7D31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ED7D31"/>
                          <w:sz w:val="24"/>
                          <w:szCs w:val="24"/>
                        </w:rPr>
                        <w:t>A chaque sortie nous proposons un encadrement par des moniteurs Fédéraux et ES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ED7D31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ED7D3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3E65A5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3E65A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rillemoyenne2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3E65A5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3E65A5"/>
                          <w:sz w:val="24"/>
                          <w:szCs w:val="24"/>
                        </w:rPr>
                        <w:t>Encadrement par des moniteurs fédéraux à chaque sortie</w:t>
                      </w:r>
                    </w:p>
                    <w:p>
                      <w:pPr>
                        <w:pStyle w:val="Grillemoyenne2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3E65A5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3E65A5"/>
                          <w:sz w:val="24"/>
                          <w:szCs w:val="24"/>
                        </w:rPr>
                        <w:t>Cours ESF sur sept sorties</w:t>
                      </w:r>
                    </w:p>
                    <w:p>
                      <w:pPr>
                        <w:pStyle w:val="Grillemoyenne2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3E65A5"/>
                          <w:sz w:val="2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3E65A5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3E65A5"/>
                          <w:sz w:val="2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E65A5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">
    <w:name w:val="Grille moyenne 1"/>
    <w:qFormat/>
    <w:rPr>
      <w:color w:val="80808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0:00Z</dcterms:created>
  <dc:creator>ubik</dc:creator>
  <dc:description/>
  <cp:keywords/>
  <dc:language>en-US</dc:language>
  <cp:lastModifiedBy>Florelle THIEBAUD</cp:lastModifiedBy>
  <dcterms:modified xsi:type="dcterms:W3CDTF">2018-11-18T09:03:00Z</dcterms:modified>
  <cp:revision>3</cp:revision>
  <dc:subject/>
  <dc:title> </dc:title>
</cp:coreProperties>
</file>